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F </w:t>
        <w:noBreakHyphen/>
        <w:t xml:space="preserve"> INTERIM AREAS OF ENVIRONMENTAL CONC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COASTAL WETLA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7F .0101</w:t>
        <w:tab/>
        <w:t>DEFINITION</w:t>
      </w:r>
    </w:p>
    <w:p>
      <w:pPr>
        <w:pStyle w:val="Rule"/>
        <w:rPr/>
      </w:pPr>
      <w:r>
        <w:rPr/>
        <w:t>15A NCAC 07F .0102</w:t>
        <w:tab/>
        <w:t>SCOPE OF 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3(b)(1); 113A</w:t>
        <w:noBreakHyphen/>
        <w:t>114(a);</w:t>
      </w:r>
    </w:p>
    <w:p>
      <w:pPr>
        <w:pStyle w:val="HistoryAfter"/>
        <w:rPr/>
      </w:pPr>
      <w:r>
        <w:rPr/>
        <w:t>113</w:t>
        <w:noBreakHyphen/>
        <w:t>230(a); 113A</w:t>
        <w:noBreakHyphen/>
        <w:t>124(c)(5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ESTUARINE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F .0201</w:t>
        <w:tab/>
        <w:t>DEFINITION</w:t>
      </w:r>
    </w:p>
    <w:p>
      <w:pPr>
        <w:pStyle w:val="Rule"/>
        <w:rPr/>
      </w:pPr>
      <w:r>
        <w:rPr/>
        <w:t>15A NCAC 07F .0202</w:t>
        <w:tab/>
        <w:t>BOUNDARY DESCRIP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3(b)(2); 113A</w:t>
        <w:noBreakHyphen/>
        <w:t>114(a);</w:t>
      </w:r>
    </w:p>
    <w:p>
      <w:pPr>
        <w:pStyle w:val="HistoryAfter"/>
        <w:rPr/>
      </w:pPr>
      <w:r>
        <w:rPr/>
        <w:t>113A</w:t>
        <w:noBreakHyphen/>
        <w:t>124(c)(5); 113</w:t>
        <w:noBreakHyphen/>
        <w:t>229(n)(2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WATERSHEDS OR AQUI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F .0301</w:t>
        <w:tab/>
        <w:t>SMALL SURFACE WATER SUPPLIES</w:t>
      </w:r>
    </w:p>
    <w:p>
      <w:pPr>
        <w:pStyle w:val="Rule"/>
        <w:rPr/>
      </w:pPr>
      <w:r>
        <w:rPr/>
        <w:t>15A NCAC 07F .0302</w:t>
        <w:tab/>
        <w:t>PUBLIC WATER SUPPLY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3(b)(3)(i); 113A</w:t>
        <w:noBreakHyphen/>
        <w:t>114(a); 113A</w:t>
        <w:noBreakHyphen/>
        <w:t>124(c)(5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FRAGILE OR HISTORIC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F .0401</w:t>
        <w:tab/>
        <w:t>EXISTING NATIONAL OR STATE PARKS</w:t>
      </w:r>
    </w:p>
    <w:p>
      <w:pPr>
        <w:pStyle w:val="Rule"/>
        <w:rPr/>
      </w:pPr>
      <w:r>
        <w:rPr/>
        <w:t>15A NCAC 07F .0402</w:t>
        <w:tab/>
        <w:t>COMPLEX NATURAL AREAS: GENERAL</w:t>
      </w:r>
    </w:p>
    <w:p>
      <w:pPr>
        <w:pStyle w:val="Rule"/>
        <w:rPr/>
      </w:pPr>
      <w:r>
        <w:rPr/>
        <w:t>15A NCAC 07F .0403</w:t>
        <w:tab/>
        <w:t>AREAS THAT SUSTAIN REMNANT SPECIES</w:t>
      </w:r>
    </w:p>
    <w:p>
      <w:pPr>
        <w:pStyle w:val="Rule"/>
        <w:rPr/>
      </w:pPr>
      <w:r>
        <w:rPr/>
        <w:t>15A NCAC 07F .0404</w:t>
        <w:tab/>
        <w:t>UNIQUE GEOLOGIC FORMATIONS</w:t>
      </w:r>
    </w:p>
    <w:p>
      <w:pPr>
        <w:pStyle w:val="Rule"/>
        <w:rPr/>
      </w:pPr>
      <w:r>
        <w:rPr/>
        <w:t>15A NCAC 07F .0405</w:t>
        <w:tab/>
        <w:t>HISTORIC PLA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3(b)(4)(i); 113A</w:t>
        <w:noBreakHyphen/>
        <w:t>113(b)(4)(viii);</w:t>
      </w:r>
    </w:p>
    <w:p>
      <w:pPr>
        <w:pStyle w:val="HistoryAfter"/>
        <w:rPr/>
      </w:pPr>
      <w:r>
        <w:rPr/>
        <w:t>113A</w:t>
        <w:noBreakHyphen/>
        <w:t>114(a); 113A</w:t>
        <w:noBreakHyphen/>
        <w:t>124(c)(5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CERTAIN PUBLIC TRUST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F .0501</w:t>
        <w:tab/>
        <w:t>DESCRIPTION</w:t>
      </w:r>
    </w:p>
    <w:p>
      <w:pPr>
        <w:pStyle w:val="Rule"/>
        <w:rPr/>
      </w:pPr>
      <w:r>
        <w:rPr/>
        <w:t>15A NCAC 07F .0502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3(b)(5); 113A</w:t>
        <w:noBreakHyphen/>
        <w:t>114(a); 113A</w:t>
        <w:noBreakHyphen/>
        <w:t>124(c)(5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NATURAL HAZARD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F .0601</w:t>
        <w:tab/>
        <w:t>FRONTAL DUNES ALONG THE OUTER BANKS</w:t>
      </w:r>
    </w:p>
    <w:p>
      <w:pPr>
        <w:pStyle w:val="Rule"/>
        <w:rPr/>
      </w:pPr>
      <w:r>
        <w:rPr/>
        <w:t>15A NCAC 07F .0602</w:t>
        <w:tab/>
        <w:t>OCEAN BEACHES AND SHORELINES</w:t>
      </w:r>
    </w:p>
    <w:p>
      <w:pPr>
        <w:pStyle w:val="Rule"/>
        <w:rPr/>
      </w:pPr>
      <w:r>
        <w:rPr/>
        <w:t>15A NCAC 07F .0603</w:t>
        <w:tab/>
        <w:t>COASTAL INLET LANDS</w:t>
      </w:r>
    </w:p>
    <w:p>
      <w:pPr>
        <w:pStyle w:val="Rule"/>
        <w:rPr/>
      </w:pPr>
      <w:r>
        <w:rPr/>
        <w:t>15A NCAC 07F .0604</w:t>
        <w:tab/>
        <w:t>OCEAN ERODIBLE AREAS</w:t>
      </w:r>
    </w:p>
    <w:p>
      <w:pPr>
        <w:pStyle w:val="Rule"/>
        <w:rPr/>
      </w:pPr>
      <w:r>
        <w:rPr/>
        <w:t>15A NCAC 07F .0605</w:t>
        <w:tab/>
        <w:t>ESTUARINE AND RIVER ERODIBLE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3(b)(6)(i),(ii),(iv); 113A</w:t>
        <w:noBreakHyphen/>
        <w:t>114(a); 113A</w:t>
        <w:noBreakHyphen/>
        <w:t>124(c)(5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1:00Z</dcterms:created>
  <dc:creator/>
  <dc:description/>
  <cp:keywords/>
  <dc:language>en-US</dc:language>
  <cp:lastModifiedBy/>
  <dcterms:modified xsi:type="dcterms:W3CDTF">2017-11-28T05:11:00Z</dcterms:modified>
  <cp:revision>1</cp:revision>
  <dc:subject/>
  <dc:title/>
</cp:coreProperties>
</file>